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_________/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amnă dir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bsemnata/ul, ______________________________________ elev în clasa______, domiciliat în___________________________, telefon părinte _______________, telefon elev_____________ cu media din anul şcolar 2021-2022 ________________ vă rog să-mi aprobaţi repartizarea unui loc în cămin pentru anul școlar 2022-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cizez că am luat la cunoștință de prevederile Regulamentului de ordine interioară al elevilor căminiști pe care ma angajez să-l respect întoc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andare profesor diriginte:  _______________________________</w:t>
      </w:r>
      <w:r>
        <w:rPr>
          <w:lang w:val="en-US"/>
        </w:rPr>
        <w:t>_________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ntru elevii care au mai locuit în cămin se va completa și recomandare pedagog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mnătura elev,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părinte,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amnei director al Liceului Teoretic de Informatică “Grigore Moisil” Iaș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3:00Z</dcterms:created>
  <dc:creator>sysadmin</dc:creator>
  <dc:description/>
  <dc:language>en-US</dc:language>
  <cp:lastModifiedBy>.director</cp:lastModifiedBy>
  <cp:lastPrinted>2021-06-15T11:20:00Z</cp:lastPrinted>
  <dcterms:modified xsi:type="dcterms:W3CDTF">2022-06-23T08:33:00Z</dcterms:modified>
  <cp:revision>2</cp:revision>
  <dc:subject/>
  <dc:title>Cerere,</dc:title>
</cp:coreProperties>
</file>